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mallCaps/>
          <w:sz w:val="36"/>
        </w:rPr>
        <w:t xml:space="preserve">Agri &amp; tour di Arezzo </w:t>
      </w:r>
      <w:r>
        <w:rPr>
          <w:b/>
          <w:sz w:val="36"/>
        </w:rPr>
        <w:t>– 12/14 ottobre 201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Richiesta di partecipazione alla preselezion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(La compilazione di tutti i campi è obbligatoria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>
                <w:b/>
              </w:rPr>
              <w:t>Denominazione e ragione sociale dell’Azienda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b/>
        </w:rPr>
        <w:t xml:space="preserve">Denominazione che si intende segnalare per le iniziative di promozione dell’Assessora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6"/>
        </w:rPr>
      </w:pPr>
      <w:r>
        <w:rPr>
          <w:sz w:val="16"/>
        </w:rPr>
        <w:t>(Solo se diversa dalla  ragione soci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968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Indirizzo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Riportare la Via e il numero civic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.a.p.                              Città                                                                                        Prov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3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l.                                                             Fa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Cell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E-mai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8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ndirizzo intern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artita IVA                                                             Cod. Fisc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omune dove è ubicata l’azienda agrituristi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Estremi dell’autorizzazione comunale o comunicazione di inizio attività: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umero di iscrizione nell’elenco provinciale dei nulla-osta: 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Contatto:</w:t>
            </w:r>
            <w:r>
              <w:rPr/>
              <w:t xml:space="preserve"> </w:t>
            </w:r>
            <w:r>
              <w:rPr>
                <w:sz w:val="18"/>
              </w:rPr>
              <w:t>(persona di riferimento, titolare, rappresentante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. di spighe attribui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. di came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ziende/fattorie didattiche, riconosciute ai sensi dal l.r. 25/94 artt. 4 e 5 e dal D.D.G. 97 del 09.02.2005:  n. decreto:                                 data di rilascio:</w:t>
      </w:r>
    </w:p>
    <w:p>
      <w:pPr>
        <w:pStyle w:val="Normal"/>
        <w:autoSpaceDE w:val="false"/>
        <w:jc w:val="both"/>
        <w:rPr>
          <w:rFonts w:ascii="TT128o00;Times New Roman" w:hAnsi="TT128o00;Times New Roman" w:cs="TT128o00;Times New Roman"/>
          <w:b/>
          <w:b/>
          <w:color w:val="000000"/>
          <w:sz w:val="22"/>
          <w:szCs w:val="22"/>
        </w:rPr>
      </w:pPr>
      <w:r>
        <w:rPr>
          <w:rFonts w:cs="TT128o00;Times New Roman" w:ascii="TT128o00;Times New Roman" w:hAnsi="TT128o00;Times New Roman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Estremi della richiesta di partecipazione al campionato nazionale della cucina contadi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Le dichiarazioni di cui sopra sono rilasciate nella consapevolezza delle conseguenze previste dal codice penale e dalle leggi speciali in materia per chiunque rilascia dichiarazioni mendaci, ai sensi e per gli effetti dell’art. 76 D.P.R. n. 445/2000 e successive aggiunte e modifi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’Azienda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persona di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izza il trattamento dei dati raccolti ai sensi e per gli effetti della legge L. 675/96 e art. 13 D. lgs. 30/6/2003 n. 196.</w:t>
      </w:r>
    </w:p>
    <w:p>
      <w:pPr>
        <w:pStyle w:val="Normal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  <w:t>La Ditta Richiedente</w:t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  <w:t>___________________________________</w:t>
      </w:r>
    </w:p>
    <w:p>
      <w:pPr>
        <w:pStyle w:val="Normal"/>
        <w:ind w:firstLine="5220"/>
        <w:jc w:val="center"/>
        <w:rPr>
          <w:sz w:val="20"/>
        </w:rPr>
      </w:pPr>
      <w:r>
        <w:rPr>
          <w:sz w:val="20"/>
        </w:rPr>
        <w:t>Timbro e firma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Si allega copia di valido documento di riconoscimento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Inviare esclusivamente via e-mail all’indirizzo: </w:t>
      </w:r>
      <w:r>
        <w:rPr>
          <w:b/>
          <w:sz w:val="32"/>
          <w:u w:val="single"/>
        </w:rPr>
        <w:t>soat.aragona@regione.sicilia.it</w:t>
      </w:r>
    </w:p>
    <w:sectPr>
      <w:type w:val="nextPage"/>
      <w:pgSz w:w="11906" w:h="16838"/>
      <w:pgMar w:left="1134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T128o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5:25:00Z</dcterms:created>
  <dc:creator>mangiamar</dc:creator>
  <dc:description/>
  <dc:language>en-US</dc:language>
  <cp:lastModifiedBy>admin</cp:lastModifiedBy>
  <cp:lastPrinted>2009-10-30T10:48:00Z</cp:lastPrinted>
  <dcterms:modified xsi:type="dcterms:W3CDTF">2012-09-13T15:25:00Z</dcterms:modified>
  <cp:revision>2</cp:revision>
  <dc:subject/>
  <dc:title>SCHEDA DI ADESIONE</dc:title>
</cp:coreProperties>
</file>